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117. stavak 5. Zakona o socijalnoj skrbi («Narodne novine» br. 157/13, 152/14, 99/15, 52/16, 16/17 i 130/17) i  članka 32. Statuta Grada Šibenika („Službeni glasnik Grada Šibenika“, </w:t>
      </w:r>
      <w:r>
        <w:rPr>
          <w:lang w:val="en-US" w:eastAsia="en-US"/>
        </w:rPr>
        <w:t>broj 8/18-pročišćeni tekst</w:t>
      </w:r>
      <w:r>
        <w:rPr/>
        <w:t xml:space="preserve">),  Gradsko vijeće Grada Šibenika na  11. sjednici od 11. prosinca  2018 godine, donos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 IZMJENI  ODLUKE O OSTVARIVANJU PRAV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A NOVČANU POMOĆ RODITELJIM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 NOVOROĐENO DIJE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U Odluci o ostvarivanju prava na novčanu pomoć roditeljima za novorođeno dijete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„Službeni glasnik Grada Šibenika“  br. 2/14 i 8/15) članku 2. stavka 1. alineje 2 i 3 mijenjaju se i glase:</w:t>
      </w:r>
      <w:r>
        <w:rPr/>
        <w:t>„- za prvorođeno dijete roditelja podnositelja zahtjeva - 1.500,00 kuna jednokratno;</w:t>
      </w:r>
    </w:p>
    <w:p>
      <w:pPr>
        <w:pStyle w:val="Normal"/>
        <w:autoSpaceDE w:val="false"/>
        <w:jc w:val="both"/>
        <w:rPr/>
      </w:pPr>
      <w:r>
        <w:rPr/>
        <w:t>- za drugorođeno dijete roditelja podnositelja zahtjeva  - 2.000,00 kuna jednokratno;“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U članku 3. stavak 1 mijenja se i glasi:;</w:t>
      </w:r>
      <w:r>
        <w:rPr>
          <w:bCs/>
        </w:rPr>
        <w:t xml:space="preserve"> „- za dijete rođeno nakon 1. siječnja  2019. godine“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va Odluka stupa na snagu osmog dana od dana objave  u „Službenom glasniku Grada Šibenika“, a primjenjivat će se od 1. siječnja 2019. godi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RADSKO VIJEĆE GRADA ŠIBENIK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KLASA: 551-01/18-01/10</w:t>
      </w:r>
    </w:p>
    <w:p>
      <w:pPr>
        <w:pStyle w:val="Normal"/>
        <w:autoSpaceDE w:val="false"/>
        <w:rPr/>
      </w:pPr>
      <w:r>
        <w:rPr/>
        <w:t>URBROJ:2182/01-05/1-18-2</w:t>
      </w:r>
    </w:p>
    <w:p>
      <w:pPr>
        <w:pStyle w:val="Normal"/>
        <w:autoSpaceDE w:val="false"/>
        <w:rPr/>
      </w:pPr>
      <w:r>
        <w:rPr/>
        <w:t>Šibenik, 11. prosinca 2018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REDSJEDNIK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dr. sc. Dragan Zlatović,v.r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6:00Z</dcterms:created>
  <dc:creator>Azra Skorić</dc:creator>
  <dc:description/>
  <cp:keywords/>
  <dc:language>en-US</dc:language>
  <cp:lastModifiedBy>Mira Vudrag Kulić</cp:lastModifiedBy>
  <cp:lastPrinted>2018-11-28T09:07:00Z</cp:lastPrinted>
  <dcterms:modified xsi:type="dcterms:W3CDTF">2018-12-11T13:47:00Z</dcterms:modified>
  <cp:revision>7</cp:revision>
  <dc:subject/>
  <dc:title/>
</cp:coreProperties>
</file>